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835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31 th¸ng 10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ewoo Royal System (ViÖt Nam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7991/SKH§T-§K§T ngµy 04/10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Daewoo Royal System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Daewoo Royal System (ViÖt Nam) 100% vèn n</w:t>
        <w:softHyphen/>
        <w:t>íc ngoµi ®Ó cung cÊp dÞch vô thi c«ng x©y dùng c«ng tr×nh d©n dông, c«ng tr×nh kü thuËt d©n dông; dÞch vô liªn quan ®Õn giµn gi¸o, lîp m¸i, mãng cäc, bª t«ng, s¾t thÐp; ph¸ dì, chuÈn bÞ mÆt b»ng thi c«ng x©y dùng; l¾p ®Æt hÖ thèng ®iÖn, n</w:t>
        <w:softHyphen/>
        <w:t>íc, ®iÒu hoµ kh«ng khÝ, cÇu thang m¸y, cña tù ®éng cho c¸c c«ng tr×nh x©y dùng; hoµn thiÖn c«ng tr×nh, trang trÝ néi thÊt; t</w:t>
        <w:softHyphen/>
        <w:t xml:space="preserve"> vÊn qu¶n lý dù ¸n ®Çu t</w:t>
        <w:softHyphen/>
        <w:t xml:space="preserve">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Daewoo Royal System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3:00Z</dcterms:created>
  <dc:creator>huh</dc:creator>
  <dc:description/>
  <cp:keywords/>
  <dc:language>en-US</dc:language>
  <cp:lastModifiedBy>Nhung - MOC</cp:lastModifiedBy>
  <cp:lastPrinted>2010-08-23T17:53:00Z</cp:lastPrinted>
  <dcterms:modified xsi:type="dcterms:W3CDTF">2011-10-31T07:43:00Z</dcterms:modified>
  <cp:revision>2</cp:revision>
  <dc:subject/>
  <dc:title>     Bé x©y dùng</dc:title>
</cp:coreProperties>
</file>